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customXml" Target="../customXml/item1.xml"/&gt;&lt;Relationship Id="rId5" Type="http://schemas.openxmlformats.org/officeDocument/2006/relationships/theme" Target="theme/theme1.xml"/&gt;&lt;Relationship Id="rId4" Type="http://schemas.openxmlformats.org/officeDocument/2006/relationships/footer" Target="footer2.xml"/&gt;&lt;Relationship Id="rId3" Type="http://schemas.openxmlformats.org/officeDocument/2006/relationships/footer" Target="foot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w:rPr&gt;&lt;w:rFonts w:hint="eastAsia" w:ascii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&gt;&lt;w:rPr&gt;&lt;w:rFonts w:ascii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w:t&gt;</w:t>
      </w:r>
      <w:r>
        <w:rPr/>
        <w:t>攀枝花市住房和城乡建设局</w:t>
      </w:r>
      <w:r>
        <w:rPr/>
        <w:t>&lt;/w:t&gt;&lt;/w:r&gt;&lt;/w:p&gt;&lt;w:p&gt;&lt;w:pPr&gt;&lt;w:jc w:val="center"/&gt;&lt;w:rPr&gt;&lt;w:rFonts w:ascii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&gt;&lt;w:rPr&gt;&lt;w:rFonts w:ascii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w:t&gt;</w:t>
      </w:r>
      <w:r>
        <w:rPr/>
        <w:t>历史建筑实施原址保护审批新办</w:t>
      </w:r>
      <w:r>
        <w:rPr/>
        <w:t>&lt;/w:t&gt;&lt;/w: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w:t&gt;</w:t>
      </w:r>
      <w:r>
        <w:rPr/>
        <w:t>办事指南</w:t>
      </w:r>
      <w:r>
        <w:rPr/>
        <w:t>&lt;/w:t&gt;&lt;/w:r&gt;&lt;/w:p&gt;&lt;w:p&gt;&lt;w:pPr&gt;&lt;w:widowControl w:val="0"/&gt;&lt;w:snapToGrid w:val="0"/&gt;&lt;w:spacing w:line="600" w:lineRule="exact"/&gt;&lt;w:rPr&gt;&lt;w:rFonts w:eastAsia="</w:t>
      </w:r>
      <w:r>
        <w:rPr/>
        <w:t>宋体</w:t>
      </w:r>
      <w:r>
        <w:rPr/>
        <w:t>"/&gt;&lt;w:b/&gt;&lt;w:bCs/&gt;&lt;w:sz w:val="20"/&gt;&lt;w:szCs w:val="20"/&gt;&lt;/w:rPr&gt;&lt;/w:pP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一、事项类型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&amp;#10;</w:t>
      </w:r>
      <w:r>
        <w:rPr/>
        <w:t>行政许可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、适用范围</w:t>
      </w:r>
      <w:r>
        <w:rPr/>
        <w:t>&lt;/w:t&gt;&lt;/w:r&gt;&lt;/w:p&gt;&lt;w:p&gt;&lt;w:pPr&gt;&lt;w:adjustRightInd w:val="0"/&gt;&lt;w:snapToGrid w:val="0"/&gt;&lt;w:ind w:firstLine="620" w:firstLineChars="196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&amp;#10;</w:t>
      </w:r>
      <w:r>
        <w:rPr/>
        <w:t>四川省本辖区内已依照法律程序被列为历史建筑原址保护的项目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三、事项决定权</w:t>
      </w:r>
      <w:r>
        <w:rPr/>
        <w:t>&lt;/w:t&gt;&lt;/w:r&gt;&lt;/w:p&gt;&lt;w:p&gt;&lt;w:pPr&gt;&lt;w:adjustRightInd w:val="0"/&gt;&lt;w:snapToGrid w:val="0"/&gt;&lt;w:ind w:firstLine="620" w:firstLineChars="196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&amp;#10;</w:t>
      </w:r>
      <w:r>
        <w:rPr/>
        <w:t>市、县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法定</w:t>
      </w:r>
      <w:r>
        <w:rPr/>
        <w:t>&lt;/w:t&gt;&lt;/w: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依据</w:t>
      </w:r>
      <w:r>
        <w:rPr/>
        <w:t>&lt;/w:t&gt;&lt;/w:r&gt;&lt;/w:p&gt;&lt;w:p&gt;&lt;w:pPr&gt;&lt;w:widowControl w:val="0"/&gt;&lt;w:snapToGrid w:val="0"/&gt;&lt;w:ind w:firstLine="666" w:firstLineChars="225"/&gt;&lt;w:rPr&gt;&lt;w:sz w:val="30"/&gt;&lt;/w:rPr&gt;&lt;/w:pPr&gt;&lt;w:r&gt;&lt;w:rPr&gt;&lt;w:rFonts w:hint="eastAsia"/&gt;&lt;w:sz w:val="30"/&gt;&lt;/w:rPr&gt;&lt;w:t&gt;1</w:t>
      </w:r>
      <w:r>
        <w:rPr/>
        <w:t>、权力来源（设立依据）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2</w:t>
      </w:r>
      <w:r>
        <w:rPr/>
        <w:t>、申请条件依据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592" w:firstLineChars="200"/&gt;&lt;w:rPr&gt;&lt;w:sz w:val="30"/&gt;&lt;/w:rPr&gt;&lt;/w:pPr&gt;&lt;w:r&gt;&lt;w:rPr&gt;&lt;w:rFonts w:hint="eastAsia"/&gt;&lt;w:sz w:val="30"/&gt;&lt;/w:rPr&gt;&lt;w:t&gt;3</w:t>
      </w:r>
      <w:r>
        <w:rPr/>
        <w:t>、申请材料依据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592" w:firstLineChars="200"/&gt;&lt;w:rPr&gt;&lt;w:sz w:val="30"/&gt;&lt;/w:rPr&gt;&lt;/w:pPr&gt;&lt;w:r&gt;&lt;w:rPr&gt;&lt;w:rFonts w:hint="eastAsia"/&gt;&lt;w:sz w:val="30"/&gt;&lt;/w:rPr&gt;&lt;w:t&gt;4</w:t>
      </w:r>
      <w:r>
        <w:rPr/>
        <w:t>、办理流程依据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592" w:firstLineChars="200"/&gt;&lt;w:rPr&gt;&lt;w:sz w:val="30"/&gt;&lt;/w:rPr&gt;&lt;/w:pPr&gt;&lt;w:r&gt;&lt;w:rPr&gt;&lt;w:rFonts w:hint="eastAsia"/&gt;&lt;w:sz w:val="30"/&gt;&lt;/w:rPr&gt;&lt;w:t&gt;5</w:t>
      </w:r>
      <w:r>
        <w:rPr/>
        <w:t>、办理时限依据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 w:val="0"/&gt;&lt;w:adjustRightInd w:val="0"/&gt;&lt;w:snapT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line="240" w:lineRule="atLeast"/&gt;&lt;w:ind w:firstLine="592" w:firstLineChars="200"/&gt;&lt;w:rPr&gt;&lt;w:sz w:val="30"/&gt;&lt;/w:rPr&gt;&lt;/w:pPr&gt;&lt;w:r&gt;&lt;w:rPr&gt;&lt;w:rFonts w:hint="eastAsia"/&gt;&lt;w:sz w:val="30"/&gt;&lt;/w:rPr&gt;&lt;w:t&gt;6</w:t>
      </w:r>
      <w:r>
        <w:rPr/>
        <w:t>、数量限制依据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592" w:firstLineChars="200"/&gt;&lt;w:rPr&gt;&lt;w:sz w:val="30"/&gt;&lt;/w:rPr&gt;&lt;/w:pPr&gt;&lt;w:r&gt;&lt;w:rPr&gt;&lt;w:rFonts w:hint="eastAsia"/&gt;&lt;w:sz w:val="30"/&gt;&lt;/w:rPr&gt;&lt;w:t&gt;7</w:t>
      </w:r>
      <w:r>
        <w:rPr/>
        <w:t>、收费依据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五、服务对象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621" w:firstLineChars="22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FF0000"/&gt;&lt;w:sz w:val="30"/&gt;&lt;/w:rPr&gt;&lt;/w:pPr&gt;&lt;w:r&gt;&lt;w:rPr&gt;&lt;w:rFonts w:ascii="</w:t>
      </w:r>
      <w:r>
        <w:rPr/>
        <w:t>宋体</w:t>
      </w:r>
      <w:r>
        <w:rPr/>
        <w:t>"/&gt;&lt;w:color w:val="000000"/&gt;&lt;w:sz w:val="28"/&gt;&lt;w:szCs w:val="28"/&gt;&lt;/w:rPr&gt;&lt;w:t&gt;&amp;#10;</w:t>
      </w:r>
      <w:r>
        <w:rPr/>
        <w:t>事业法人、社会组织法人、行政机关、其他组织、非法人企业、企业法人、自然人。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六、申请条件</w:t>
      </w:r>
      <w:r>
        <w:rPr/>
        <w:t>&lt;/w:t&gt;&lt;/w:r&gt;&lt;/w:p&gt;&lt;w:p&gt;&lt;w:pPr&gt;&lt;w:shd w:val="clear" w:color="auto" w:fill="FFFFFF"/&gt;&lt;w:adjustRightInd w:val="0"/&gt;&lt;w:snapToGrid w:val="0"/&gt;&lt;w:spacing w:line="240" w:lineRule="atLeast"/&gt;&lt;w:ind w:firstLine="632" w:firstLineChars="200"/&gt;&lt;w:jc w:val="left"/&gt;&lt;w:rPr&gt;&lt;w:rFonts w:hint="eastAsia" w:ascii="</w:t>
      </w:r>
      <w:r>
        <w:rPr/>
        <w:t>宋体</w:t>
      </w:r>
      <w:r>
        <w:rPr/>
        <w:t>" w:cs="Arial"/&gt;&lt;w:color w:val="FF0000"/&gt;&lt;w:kern w:val="0"/&gt;&lt;w:szCs w:val="21"/&gt;&lt;/w:rPr&gt;&lt;/w:pPr&gt;&lt;w:r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四川省本辖区内 已依照法律程序被列为历史建筑原址保护的项目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七、申请材料</w:t>
      </w:r>
      <w:r>
        <w:rPr/>
        <w:t>&lt;/w:t&gt;&lt;/w:r&gt;&lt;/w:p&gt;&lt;w:tbl&gt;&lt;w:tblPr&gt;&lt;w:tblStyle w:val="8"/&gt;&lt;w:tblW w:w="9606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7"/&gt;&lt;w:gridCol w:w="2126"/&gt;&lt;w:gridCol w:w="2552"/&gt;&lt;w:gridCol w:w="1701"/&gt;&lt;w:gridCol w:w="1134"/&gt;&lt;w:gridCol w:w="1276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40" w:hRule="atLeast"/&gt;&lt;/w:trPr&gt;&lt;w:tc&gt;&lt;w:tcPr&gt;&lt;w:tcW w:w="817" w:type="dxa"/&gt;&lt;w:vAlign w:val="center"/&gt;&lt;/w:tcPr&gt;&lt;w:p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序号</w:t>
      </w:r>
      <w:r>
        <w:rPr/>
        <w:t>&lt;/w:t&gt;&lt;/w:r&gt;&lt;/w:p&gt;&lt;/w:tc&gt;&lt;w:tc&gt;&lt;w:tcPr&gt;&lt;w:tcW w:w="2126" w:type="dxa"/&gt;&lt;w:vAlign w:val="center"/&gt;&lt;/w:tcPr&gt;&lt;w:p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名称</w:t>
      </w:r>
      <w:r>
        <w:rPr/>
        <w:t>&lt;/w:t&gt;&lt;/w:r&gt;&lt;/w:p&gt;&lt;/w:tc&gt;&lt;w:tc&gt;&lt;w:tcPr&gt;&lt;w:tcW w:w="2552" w:type="dxa"/&gt;&lt;w:vAlign w:val="center"/&gt;&lt;/w:tcPr&gt;&lt;w:p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要求</w:t>
      </w:r>
      <w:r>
        <w:rPr/>
        <w:t>&lt;/w:t&gt;&lt;/w:r&gt;&lt;/w:p&gt;&lt;/w:tc&gt;&lt;w:tc&gt;&lt;w:tcPr&gt;&lt;w:tcW w:w="1701" w:type="dxa"/&gt;&lt;w:vAlign w:val="center"/&gt;&lt;/w:tcPr&gt;&lt;w:p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样本</w:t>
      </w:r>
      <w:r>
        <w:rPr/>
        <w:t>&lt;/w:t&gt;&lt;/w:r&gt;&lt;/w:p&gt;&lt;/w:tc&gt;&lt;w:tc&gt;&lt;w:tcPr&gt;&lt;w:tcW w:w="1134" w:type="dxa"/&gt;&lt;w:vAlign w:val="center"/&gt;&lt;/w:tcPr&gt;&lt;w:p&gt;&lt;w:pPr&gt;&lt;w:adjustRightInd w:val="0"/&gt;&lt;w:spacing w:line="240" w:lineRule="atLeast"/&gt;&lt;w:jc w:val="center"/&gt;&lt;w:rPr&gt;&lt;w:rFonts w:hint="eastAsia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出具部门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备注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1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县级以上国土主管部门出具的权属证明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 w:lineRule="exac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2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文物主管部门意见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3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经审查通过的保护设计方案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4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历史建筑原址保护工程规划许可申请表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/w:tbl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八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到实体大厅办理次数</w:t>
      </w:r>
      <w:r>
        <w:rPr/>
        <w:t>&lt;/w:t&gt;&lt;/w:r&gt;&lt;/w:p&gt;&lt;w:p&gt;&lt;w:pPr&gt;&lt;w:widowControl w:val="0"/&gt;&lt;w:snapToGrid w:val="0"/&gt;&lt;w:ind w:firstLine="711" w:firstLineChars="225"/&gt;&lt;w:jc w:val="left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窗口办理：</w:t>
      </w:r>
      <w:r>
        <w:rPr/>
        <w:t>1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次。</w:t>
      </w:r>
      <w:r>
        <w:rPr/>
        <w:t>&lt;/w:t&gt;&lt;/w:r&gt;&lt;/w:p&gt;&lt;w:p&gt;&lt;w:pPr&gt;&lt;w:widowControl w:val="0"/&gt;&lt;w:snapToGrid w:val="0"/&gt;&lt;w:ind w:firstLine="711" w:firstLineChars="225"/&gt;&lt;w:jc w:val="left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网上</w:t>
      </w:r>
      <w:r>
        <w:rPr/>
        <w:t>&lt;/w:t&gt;&lt;/w: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0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次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九、办理流程</w:t>
      </w:r>
      <w:r>
        <w:rPr/>
        <w:t>&lt;/w:t&gt;&lt;/w:r&gt;&lt;/w:p&gt;&lt;w:p&gt;&lt;w:pPr&gt;&lt;w:adjustRightInd w:val="0"/&gt;&lt;w:snapToGrid w:val="0"/&gt;&lt;w:ind w:firstLine="632" w:firstLineChars="200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&amp;#10;</w:t>
      </w:r>
      <w:r>
        <w:rPr/>
        <w:t>受理</w:t>
      </w:r>
      <w:r>
        <w:rPr/>
        <w:t>--</w:t>
      </w:r>
      <w:r>
        <w:rPr/>
        <w:t>审查</w:t>
      </w:r>
      <w:r>
        <w:rPr/>
        <w:t>--</w:t>
      </w:r>
      <w:r>
        <w:rPr/>
        <w:t>决定</w:t>
      </w:r>
      <w:r>
        <w:rPr/>
        <w:t>--</w:t>
      </w:r>
      <w:r>
        <w:rPr/>
        <w:t>制证</w:t>
      </w:r>
      <w:r>
        <w:rPr/>
        <w:t>--</w:t>
      </w:r>
      <w:r>
        <w:rPr/>
        <w:t>颁发和送达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审批决定证件</w:t>
      </w:r>
      <w:r>
        <w:rPr/>
        <w:t>&lt;/w:t&gt;&lt;/w:r&gt;&lt;/w:p&gt;&lt;w:p&gt;&lt;w:pPr&gt;&lt;w:snapToGrid w:val="0"/&gt;&lt;w:ind w:firstLine="632" w:firstLineChars="200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历史建筑实施原址保护工程规划许可文件</w:t>
      </w:r>
      <w:r>
        <w:rPr/>
        <w:t>&lt;/w:t&gt;&lt;/w:r&gt;&lt;/w:p&gt;&lt;w:p&gt;&lt;w:pPr&gt;&lt;w:snapToGrid w:val="0"/&gt;&lt;w:ind w:firstLine="632" w:firstLineChars="200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一、办件类型</w:t>
      </w:r>
      <w:r>
        <w:rPr/>
        <w:t>&lt;/w:t&gt;&lt;/w:r&gt;&lt;/w:p&gt;&lt;w:p&gt;&lt;w:pPr&gt;&lt;w:snapToGrid w:val="0"/&gt;&lt;w:ind w:firstLine="632" w:firstLineChars="200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件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二、办理时限</w:t>
      </w:r>
      <w:r>
        <w:rPr/>
        <w:t>&lt;/w:t&gt;&lt;/w:r&gt;&lt;/w:p&gt;&lt;w:p&gt;&lt;w:pPr&gt;&lt;w:widowControl w:val="0"/&gt;&lt;w:snapToGrid w:val="0"/&gt;&lt;w:ind w:firstLine="711" w:firstLineChars="225"/&gt;&lt;w:jc w:val="left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办理总时限：</w:t>
      </w:r>
      <w:r>
        <w:rPr/>
        <w:t>&lt;/w:t&gt;&lt;/w:r&gt;&lt;w:r&gt;&lt;w:rPr&gt;&lt;w:rFonts w:ascii="</w:t>
      </w:r>
      <w:r>
        <w:rPr/>
        <w:t>宋体</w:t>
      </w:r>
      <w:r>
        <w:rPr/>
        <w:t>"/&gt;&lt;w:bCs/&gt;&lt;w:szCs w:val="21"/&gt;&lt;/w:rPr&gt;&lt;w:t&gt;20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个工作日</w:t>
      </w:r>
      <w:r>
        <w:rPr/>
        <w:t>&lt;/w:t&gt;&lt;/w:r&gt;&lt;/w:p&gt;&lt;w:p&gt;&lt;w:pPr&gt;&lt;w:widowControl w:val="0"/&gt;&lt;w:tabs&gt;&lt;w:tab w:val="left" w:pos="6952"/&gt;&lt;/w:tabs&gt;&lt;w:snapToGrid w:val="0"/&gt;&lt;w:ind w:firstLine="711" w:firstLineChars="225"/&gt;&lt;w:jc w:val="left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办理总时限：</w:t>
      </w:r>
      <w:r>
        <w:rPr/>
        <w:t>3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&amp;#10;</w:t>
      </w:r>
      <w:r>
        <w:rPr/>
        <w:t>个工作日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1</w:t>
      </w:r>
      <w:r>
        <w:rPr/>
        <w:t>）受理</w:t>
      </w:r>
      <w:r>
        <w:rPr/>
        <w:t>:</w:t>
      </w:r>
      <w:r>
        <w:rPr/>
        <w:t>承诺时限：</w:t>
      </w:r>
      <w:r>
        <w:rPr/>
        <w:t>0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个工作日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2</w:t>
      </w:r>
      <w:r>
        <w:rPr/>
        <w:t>）审查</w:t>
      </w:r>
      <w:r>
        <w:rPr/>
        <w:t>:</w:t>
      </w:r>
      <w:r>
        <w:rPr/>
        <w:t>承诺时限：</w:t>
      </w:r>
      <w:r>
        <w:rPr/>
        <w:t>0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个工作日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3</w:t>
      </w:r>
      <w:r>
        <w:rPr/>
        <w:t>）决定</w:t>
      </w:r>
      <w:r>
        <w:rPr/>
        <w:t>:</w:t>
      </w:r>
      <w:r>
        <w:rPr/>
        <w:t>承诺时限：</w:t>
      </w:r>
      <w:r>
        <w:rPr/>
        <w:t>0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个工作日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4</w:t>
      </w:r>
      <w:r>
        <w:rPr/>
        <w:t>）制证</w:t>
      </w:r>
      <w:r>
        <w:rPr/>
        <w:t>:</w:t>
      </w:r>
      <w:r>
        <w:rPr/>
        <w:t>承诺时限：</w:t>
      </w:r>
      <w:r>
        <w:rPr/>
        <w:t>0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个工作日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5</w:t>
      </w:r>
      <w:r>
        <w:rPr/>
        <w:t>）颁发和送达</w:t>
      </w:r>
      <w:r>
        <w:rPr/>
        <w:t>:</w:t>
      </w:r>
      <w:r>
        <w:rPr/>
        <w:t>承诺时限：</w:t>
      </w:r>
      <w:r>
        <w:rPr/>
        <w:t>0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个工作日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三、数量限制</w:t>
      </w:r>
      <w:r>
        <w:rPr/>
        <w:t>&lt;/w:t&gt;&lt;/w:r&gt;&lt;/w:p&gt;&lt;w:p&gt;&lt;w:pPr&gt;&lt;w:widowControl w:val="0"/&gt;&lt;w:snapToGrid w:val="0"/&gt;&lt;w:ind w:firstLine="632" w:firstLineChars="200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无</w:t>
      </w:r>
      <w:r>
        <w:rPr/>
        <w:t>&lt;/w:t&gt;&lt;/w:r&gt;&lt;/w:p&gt;&lt;w:p&gt;&lt;w:pPr&gt;&lt;w:widowControl w:val="0"/&gt;&lt;w:snapToGrid w:val="0"/&gt;&lt;w:ind w:firstLine="632" w:firstLineChars="200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四、收费标准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收费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五</w:t>
      </w:r>
      <w:r>
        <w:rPr/>
        <w:t>&lt;/w:t&gt;&lt;/w: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方式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&amp;#10;&lt;/w:t&gt;&lt;/w:r&gt;&lt;w:r&gt;&lt;w:rPr&gt;&lt;w:rFonts w:ascii="</w:t>
      </w:r>
      <w:r>
        <w:rPr/>
        <w:t>宋体</w:t>
      </w:r>
      <w:r>
        <w:rPr/>
        <w:t>"/&gt;&lt;w:bCs/&gt;&lt;w:szCs w:val="21"/&gt;&lt;/w:rPr&gt;&lt;w:tab/&gt;&lt;w:t&gt;&lt;/w:t&gt;&lt;/w:r&gt;&lt;w:r&gt;&lt;w:rPr&gt;&lt;w:rFonts w:ascii="</w:t>
      </w:r>
      <w:r>
        <w:rPr/>
        <w:t>宋体</w:t>
      </w:r>
      <w:r>
        <w:rPr/>
        <w:t>"/&gt;&lt;w:bCs/&gt;&lt;w:szCs w:val="21"/&gt;&lt;/w:rPr&gt;&lt;w:tab/&gt;&lt;w:t&gt;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/&gt;&lt;w:bCs/&gt;&lt;w:szCs w:val="21"/&gt;&lt;/w:rPr&gt;&lt;w:tab/&gt;&lt;w:t&gt;&lt;/w:t&gt;&lt;/w:r&gt;&lt;w:r&gt;&lt;w:rPr&gt;&lt;w:rFonts w:ascii="</w:t>
      </w:r>
      <w:r>
        <w:rPr/>
        <w:t>宋体</w:t>
      </w:r>
      <w:r>
        <w:rPr/>
        <w:t>"/&gt;&lt;w:bCs/&gt;&lt;w:szCs w:val="21"/&gt;&lt;/w:rPr&gt;&lt;w:tab/&gt;&lt;w:t&gt;&lt;/w:t&gt;&lt;/w:r&gt;&lt;w:r&gt;&lt;w:rPr&gt;&lt;w:rFonts w:ascii="</w:t>
      </w:r>
      <w:r>
        <w:rPr/>
        <w:t>宋体</w:t>
      </w:r>
      <w:r>
        <w:rPr/>
        <w:t>"/&gt;&lt;w:bCs/&gt;&lt;w:szCs w:val="21"/&gt;&lt;/w:rPr&gt;&lt;w:tab/&gt;&lt;w:t&gt;&lt;/w:t&gt;&lt;/w:r&gt;&lt;w:r&gt;&lt;w:rPr&gt;&lt;w:rFonts w:ascii="</w:t>
      </w:r>
      <w:r>
        <w:rPr/>
        <w:t>宋体</w:t>
      </w:r>
      <w:r>
        <w:rPr/>
        <w:t>"/&gt;&lt;w:bCs/&gt;&lt;w:szCs w:val="21"/&gt;&lt;/w:rPr&gt;&lt;w:tab/&gt;&lt;w:t&gt;&lt;/w:t&gt;&lt;/w:r&gt;&lt;w:r&gt;&lt;w:rPr&gt;&lt;w:rFonts w:ascii="</w:t>
      </w:r>
      <w:r>
        <w:rPr/>
        <w:t>宋体</w:t>
      </w:r>
      <w:r>
        <w:rPr/>
        <w:t>"/&gt;&lt;w:bCs/&gt;&lt;w:szCs w:val="21"/&gt;&lt;/w:rPr&gt;&lt;w:tab/&gt;&lt;w:t&gt;</w:t>
      </w:r>
      <w:r>
        <w:rPr/>
        <w:t>不支持在线支付。</w:t>
      </w:r>
      <w:r>
        <w:rPr/>
        <w:t>&amp;#10;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六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认证方式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&amp;#10;</w:t>
      </w:r>
      <w:r>
        <w:rPr/>
        <w:t>无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十七、办理时间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星期一至星期五 上午：</w:t>
      </w:r>
      <w:r>
        <w:rPr/>
        <w:t xml:space="preserve">09:00-12:00 </w:t>
      </w:r>
      <w:r>
        <w:rPr/>
        <w:t>下午：</w:t>
      </w:r>
      <w:r>
        <w:rPr/>
        <w:t xml:space="preserve">13:30-17:00; </w:t>
      </w:r>
      <w:r>
        <w:rPr/>
        <w:t>延时服务办理时间：星期一至星期五 时间：</w:t>
      </w:r>
      <w:r>
        <w:rPr/>
        <w:t>00:00-00:00;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十八、办理地点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四川省</w:t>
      </w:r>
      <w:r>
        <w:rPr/>
        <w:t>-</w:t>
      </w:r>
      <w:r>
        <w:rPr/>
        <w:t>攀枝花市</w:t>
      </w:r>
      <w:r>
        <w:rPr/>
        <w:t>-</w:t>
      </w:r>
      <w:r>
        <w:rPr/>
        <w:t>仁和区</w:t>
      </w:r>
      <w:r>
        <w:rPr/>
        <w:t>-</w:t>
      </w:r>
      <w:r>
        <w:rPr/>
        <w:t>三线大道街道</w:t>
      </w:r>
      <w:r>
        <w:rPr/>
        <w:t>-69</w:t>
      </w:r>
      <w:r>
        <w:rPr/>
        <w:t>号</w:t>
      </w:r>
      <w:r>
        <w:rPr/>
        <w:t>&lt;/w:t&gt;&lt;/w:r&gt;&lt;w:r&gt;&lt;w:rPr&gt;&lt;w:rFonts w:ascii="</w:t>
      </w:r>
      <w:r>
        <w:rPr/>
        <w:t>宋体</w:t>
      </w:r>
      <w:r>
        <w:rPr/>
        <w:t>"/&gt;&lt;w:bCs/&gt;&lt;w:szCs w:val="21"/&gt;&lt;/w:rPr&gt;&lt;w:t&gt;,</w:t>
      </w:r>
      <w:r>
        <w:rPr/>
        <w:t>详细地址</w:t>
      </w:r>
      <w:r>
        <w:rPr/>
        <w:t>: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攀枝花市仁和区三线大道</w:t>
      </w:r>
      <w:r>
        <w:rPr/>
        <w:t>69</w:t>
      </w:r>
      <w:r>
        <w:rPr/>
        <w:t>号攀西科技城</w:t>
      </w:r>
      <w:r>
        <w:rPr/>
        <w:t>4</w:t>
      </w:r>
      <w:r>
        <w:rPr/>
        <w:t>楼工程建设项目并联审批一区</w:t>
      </w:r>
      <w:r>
        <w:rPr/>
        <w:t>426-428</w:t>
      </w:r>
      <w:r>
        <w:rPr/>
        <w:t>号窗口</w:t>
      </w:r>
      <w:r>
        <w:rPr/>
        <w:t>&lt;/w:t&gt;&lt;/w:r&gt;&lt;w:r&gt;&lt;w:rPr&gt;&lt;w:rFonts w:ascii="</w:t>
      </w:r>
      <w:r>
        <w:rPr/>
        <w:t>宋体</w:t>
      </w:r>
      <w:r>
        <w:rPr/>
        <w:t>"/&gt;&lt;w:bCs/&gt;&lt;w:szCs w:val="21"/&gt;&lt;/w:rPr&gt;&lt;w:t&gt;;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bookmarkStart w:id="0" w:name="_GoBack"/&gt;&lt;w:bookmarkEnd w:id="0"/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九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申请材料递交方式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支持快递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办理结果领取或送达方式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现场办理：支持快递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网上办理：支持快递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一、办理网址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川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政务</w:t>
      </w:r>
      <w:r>
        <w:rPr/>
        <w:t>&lt;/w:t&gt;&lt;/w: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网：</w:t>
      </w:r>
      <w:r>
        <w:rPr/>
        <w:t>www.sczwfw.gov.cn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二、咨询电话</w:t>
      </w:r>
      <w:r>
        <w:rPr/>
        <w:t>&lt;/w:t&gt;&lt;/w:r&gt;&lt;/w:p&gt;&lt;w:p&gt;&lt;w:pPr&gt;&lt;w:widowControl w:val="0"/&gt;&lt;w:adjustRightInd w:val="0"/&gt;&lt;w:snapToGrid w:val="0"/&gt;&lt;w:ind w:firstLine="632" w:firstLineChars="200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咨询电话：</w:t>
      </w:r>
      <w:r>
        <w:rPr/>
        <w:t>0812-3378002</w:t>
      </w:r>
      <w:r>
        <w:rPr/>
        <w:t>、</w:t>
      </w:r>
      <w:r>
        <w:rPr/>
        <w:t>0812-3337619</w:t>
      </w:r>
      <w:r>
        <w:rPr/>
        <w:t>、</w:t>
      </w:r>
      <w:r>
        <w:rPr/>
        <w:t>0812-3350652;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三、监督电话</w:t>
      </w:r>
      <w:r>
        <w:rPr/>
        <w:t>&lt;/w:t&gt;&lt;/w:r&gt;&lt;/w:p&gt;&lt;w:p&gt;&lt;w:pPr&gt;&lt;w:widowControl w:val="0"/&gt;&lt;w:ind w:firstLine="632" w:firstLineChars="200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四川省政府服务热线：</w:t>
      </w:r>
      <w:r>
        <w:rPr/>
        <w:t>12345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四、注意事项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w:sectPr&gt;&lt;w:footerReference r:id="rId3" w:type="default"/&gt;&lt;w:footerReference r:id="rId4" w:type="even"/&gt;&lt;w:pgSz w:w="11907" w:h="16840"/&gt;&lt;w:pgMar w:top="2098" w:right="1474" w:bottom="1985" w:left="1588" w:header="851" w:footer="1304" w:gutter="0"/&gt;&lt;w:cols w:space="425" w:num="1"/&gt;&lt;w:docGrid w:type="linesAndChars" w:linePitch="579" w:charSpace="-842"/&gt;&lt;/w:sect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无。</w:t>
      </w:r>
      <w:r>
        <w:rPr/>
        <w:t>&lt;/w:t&gt;&lt;/w:r&gt;&lt;/w:p&gt;&lt;w:p&gt;&lt;w:pPr&gt;&lt;w:widowControl w:val="0"/&gt;&lt;w:jc w:val="center"/&gt;&lt;w:rPr&gt;&lt;w:rFonts w:hint="eastAsia"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28"/&gt;&lt;w:szCs w:val="28"/&gt;&lt;/w:rPr&gt;&lt;/w:pP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28"/&gt;&lt;w:szCs w:val="28"/&gt;&lt;/w:rPr&gt;&lt;w:t&gt;</w:t>
      </w:r>
      <w:r>
        <w:rPr/>
        <w:t>攀枝花市住房和城乡建设局</w:t>
      </w:r>
      <w:r>
        <w:rPr/>
        <w:t>&lt;/w:t&gt;&lt;/w:r&gt;&lt;/w:p&gt;&lt;w:p&gt;&lt;w:pPr&gt;&lt;w:widowControl w:val="0"/&gt;&lt;w:jc w:val="center"/&gt;&lt;w:rPr&gt;&lt;w:rFonts w:hint="eastAsia"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28"/&gt;&lt;w:szCs w:val="28"/&gt;&lt;/w:rPr&gt;&lt;/w:pP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28"/&gt;&lt;w:szCs w:val="28"/&gt;&lt;/w:rPr&gt;&lt;w:t&gt;</w:t>
      </w:r>
      <w:r>
        <w:rPr/>
        <w:t>历史建筑实施原址保护审批新办</w:t>
      </w:r>
      <w:r>
        <w:rPr/>
        <w:t>&lt;/w:t&gt;&lt;/w:r&gt;&lt;/w:p&gt;&lt;w:p&gt;&lt;w:pPr&gt;&lt;w:widowControl w:val="0"/&gt;&lt;w:jc w:val="center"/&gt;&lt;w:rPr&gt;&lt;w:rFonts w:hint="eastAsia"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28"/&gt;&lt;w:szCs w:val="28"/&gt;&lt;/w:rPr&gt;&lt;/w:pPr&gt;&lt;w:r&gt;&lt;w:rPr&gt;&lt;w:rFonts w:hint="eastAsia"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28"/&gt;&lt;w:szCs w:val="28"/&gt;&lt;/w:rPr&gt;&lt;w:t&gt;</w:t>
      </w:r>
      <w:r>
        <w:rPr/>
        <w:t>审查工作细则</w:t>
      </w:r>
      <w:r>
        <w:rPr/>
        <w:t>&lt;/w:t&gt;&lt;/w:r&gt;&lt;/w:p&gt;&lt;w:tbl&gt;&lt;w:tblPr&gt;&lt;w:tblStyle w:val="8"/&gt;&lt;w:tblW w:w="10101" w:type="dxa"/&gt;&lt;w:jc w:val="center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862"/&gt;&lt;w:gridCol w:w="1552"/&gt;&lt;w:gridCol w:w="1191"/&gt;&lt;w:gridCol w:w="4133"/&gt;&lt;w:gridCol w:w="1551"/&gt;&lt;w:gridCol w:w="812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16" w:hRule="atLeast"/&gt;&lt;w:jc w:val="center"/&gt;&lt;/w:trPr&gt;&lt;w:tc&gt;&lt;w:tcPr&gt;&lt;w:tcW w:w="86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w:t&gt;</w:t>
      </w:r>
      <w:r>
        <w:rPr/>
        <w:t>序号</w:t>
      </w:r>
      <w:r>
        <w:rPr/>
        <w:t>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w:t&gt;</w:t>
      </w:r>
      <w:r>
        <w:rPr/>
        <w:t>审查内容</w:t>
      </w:r>
      <w:r>
        <w:rPr/>
        <w:t>&lt;/w:t&gt;&lt;/w:r&gt;&lt;/w:p&gt;&lt;/w:tc&gt;&lt;w:tc&gt;&lt;w:tcPr&gt;&lt;w:tcW 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w:t&gt;</w:t>
      </w:r>
      <w:r>
        <w:rPr/>
        <w:t>审查要点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w:t&gt;</w:t>
      </w:r>
      <w:r>
        <w:rPr/>
        <w:t>审查标准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w:t&gt;</w:t>
      </w:r>
      <w:r>
        <w:rPr/>
        <w:t>依据</w:t>
      </w:r>
      <w:r>
        <w:rPr/>
        <w:t>&lt;/w:t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/w:pPr&gt;&lt;w:r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w:t&gt;</w:t>
      </w:r>
      <w:r>
        <w:rPr/>
        <w:t>注意事项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31" w:hRule="atLeast"/&gt;&lt;w:jc w:val="center"/&gt;&lt;/w:trPr&gt;&lt;w:tc&gt;&lt;w:tcPr&gt;&lt;w:tcW w:w="86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/&gt;&lt;w:sz w:val="21"/&gt;&lt;w:szCs w:val="21"/&gt;&lt;/w:rPr&gt;&lt;w:t&gt;1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历史建筑原址保护工程规划许可申请表</w:t>
      </w:r>
      <w:r>
        <w:rPr/>
        <w:t>&lt;/w:t&gt;&lt;/w:r&gt;&lt;/w:p&gt;&lt;/w:tc&gt;&lt;w:tc&gt;&lt;w:tcPr&gt;&lt;w:tcW 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1</w:t>
      </w:r>
      <w:r>
        <w:rPr/>
        <w:t>、填写内容是否规范；</w:t>
      </w:r>
      <w:r>
        <w:rPr/>
        <w:t>2</w:t>
      </w:r>
      <w:r>
        <w:rPr/>
        <w:t>、内容是否真实有效，建设单位加盖公章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1</w:t>
      </w:r>
      <w:r>
        <w:rPr/>
        <w:t>、原件；</w:t>
      </w:r>
      <w:r>
        <w:rPr/>
        <w:t>2.</w:t>
      </w:r>
      <w:r>
        <w:rPr/>
        <w:t>填写内容规范；</w:t>
      </w:r>
      <w:r>
        <w:rPr/>
        <w:t>2</w:t>
      </w:r>
      <w:r>
        <w:rPr/>
        <w:t>、建设单位加盖公章。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widowControl w:val="0"/&gt;&lt;w:adjustRightInd w:val="0"/&gt;&lt;w:snapToGrid w:val="0"/&gt;&lt;w:spacing w:line="240" w:lineRule="atLeast"/&gt;&lt;w:ind w:firstLine="632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fldChar w:fldCharType="begin"/&gt;&lt;/w:r&gt;&lt;w:r&gt;&lt;w:instrText xml:space="preserve"&gt; HYPERLINK &amp;quot;http://www.moa.gov.cn/zwllm/tzgg/bl/201607/P020160726337806853711.doc&amp;quot; &lt;/w:instrText&gt;&lt;/w:r&gt;&lt;w:r&gt;&lt;w:fldChar w:fldCharType="separate"/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无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fldChar w:fldCharType="end"/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Arial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31" w:hRule="atLeast"/&gt;&lt;w:jc w:val="center"/&gt;&lt;/w:trPr&gt;&lt;w:tc&gt;&lt;w:tcPr&gt;&lt;w:tcW w:w="86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/&gt;&lt;w:sz w:val="21"/&gt;&lt;w:szCs w:val="21"/&gt;&lt;/w:rPr&gt;&lt;w:t&gt;2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县级以上国土主管部门出具的权属证明</w:t>
      </w:r>
      <w:r>
        <w:rPr/>
        <w:t>&lt;/w:t&gt;&lt;/w:r&gt;&lt;/w:p&gt;&lt;/w:tc&gt;&lt;w:tc&gt;&lt;w:tcPr&gt;&lt;w:tcW 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国土部门出具，由申报者提供纸质原件及复印件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复印件</w:t>
      </w:r>
      <w:r>
        <w:rPr/>
        <w:t>1</w:t>
      </w:r>
      <w:r>
        <w:rPr/>
        <w:t>份，核原件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widowControl w:val="0"/&gt;&lt;w:adjustRightInd w:val="0"/&gt;&lt;w:snapToGrid w:val="0"/&gt;&lt;w:spacing w:line="240" w:lineRule="atLeast"/&gt;&lt;w:ind w:firstLine="632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fldChar w:fldCharType="begin"/&gt;&lt;/w:r&gt;&lt;w:r&gt;&lt;w:instrText xml:space="preserve"&gt; HYPERLINK &amp;quot;http://www.moa.gov.cn/zwllm/tzgg/bl/201607/P020160726337806853711.doc&amp;quot; &lt;/w:instrText&gt;&lt;/w:r&gt;&lt;w:r&gt;&lt;w:fldChar w:fldCharType="separate"/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无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fldChar w:fldCharType="end"/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Arial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31" w:hRule="atLeast"/&gt;&lt;w:jc w:val="center"/&gt;&lt;/w:trPr&gt;&lt;w:tc&gt;&lt;w:tcPr&gt;&lt;w:tcW w:w="86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/&gt;&lt;w:sz w:val="21"/&gt;&lt;w:szCs w:val="21"/&gt;&lt;/w:rPr&gt;&lt;w:t&gt;3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经审查通过的保护设计方案</w:t>
      </w:r>
      <w:r>
        <w:rPr/>
        <w:t>&lt;/w:t&gt;&lt;/w:r&gt;&lt;/w:p&gt;&lt;/w:tc&gt;&lt;w:tc&gt;&lt;w:tcPr&gt;&lt;w:tcW 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相应资质的设计单位出具，由申报者上提供纸质原件及电子文件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设计方案原件</w:t>
      </w:r>
      <w:r>
        <w:rPr/>
        <w:t>1</w:t>
      </w:r>
      <w:r>
        <w:rPr/>
        <w:t>套并附电子文档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widowControl w:val="0"/&gt;&lt;w:adjustRightInd w:val="0"/&gt;&lt;w:snapToGrid w:val="0"/&gt;&lt;w:spacing w:line="240" w:lineRule="atLeast"/&gt;&lt;w:ind w:firstLine="632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fldChar w:fldCharType="begin"/&gt;&lt;/w:r&gt;&lt;w:r&gt;&lt;w:instrText xml:space="preserve"&gt; HYPERLINK &amp;quot;http://www.moa.gov.cn/zwllm/tzgg/bl/201607/P020160726337806853711.doc&amp;quot; &lt;/w:instrText&gt;&lt;/w:r&gt;&lt;w:r&gt;&lt;w:fldChar w:fldCharType="separate"/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无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fldChar w:fldCharType="end"/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Arial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31" w:hRule="atLeast"/&gt;&lt;w:jc w:val="center"/&gt;&lt;/w:trPr&gt;&lt;w:tc&gt;&lt;w:tcPr&gt;&lt;w:tcW w:w="86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/&gt;&lt;w:sz w:val="21"/&gt;&lt;w:szCs w:val="21"/&gt;&lt;/w:rPr&gt;&lt;w:t&gt;4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文物主管部门意见</w:t>
      </w:r>
      <w:r>
        <w:rPr/>
        <w:t>&lt;/w:t&gt;&lt;/w:r&gt;&lt;/w:p&gt;&lt;/w:tc&gt;&lt;w:tc&gt;&lt;w:tcPr&gt;&lt;w:tcW 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文物主管部门出具，由申报者提供纸质原件及复印件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原件</w:t>
      </w:r>
      <w:r>
        <w:rPr/>
        <w:t>1</w:t>
      </w:r>
      <w:r>
        <w:rPr/>
        <w:t>份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widowControl w:val="0"/&gt;&lt;w:adjustRightInd w:val="0"/&gt;&lt;w:snapToGrid w:val="0"/&gt;&lt;w:spacing w:line="240" w:lineRule="atLeast"/&gt;&lt;w:ind w:firstLine="632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fldChar w:fldCharType="begin"/&gt;&lt;/w:r&gt;&lt;w:r&gt;&lt;w:instrText xml:space="preserve"&gt; HYPERLINK &amp;quot;http://www.moa.gov.cn/zwllm/tzgg/bl/201607/P020160726337806853711.doc&amp;quot; &lt;/w:instrText&gt;&lt;/w:r&gt;&lt;w:r&gt;&lt;w:fldChar w:fldCharType="separate"/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无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fldChar w:fldCharType="end"/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Arial"/&gt;&lt;w:sz w:val="21"/&gt;&lt;w:szCs w:val="21"/&gt;&lt;/w:rPr&gt;&lt;w:t&gt;</w:t>
      </w:r>
      <w:r>
        <w:rPr/>
        <w:t>无</w:t>
      </w:r>
      <w:r>
        <w:rPr/>
        <w:t>&lt;/w:t&gt;&lt;/w:r&gt;&lt;/w:p&gt;&lt;/w:tc&gt;&lt;/w:tr&gt;&lt;/w:tbl&gt;&lt;w:p&gt;&lt;w:pPr&gt;&lt;w:rPr&gt;&lt;w:rFonts w:hint="eastAsia"/&gt;&lt;w:sz w:val="30"/&gt;&lt;/w:rPr&gt;&lt;/w:pPr&gt;&lt;/w:p&gt;&lt;w:sectPr&gt;&lt;w:pgSz w:w="11907" w:h="16840"/&gt;&lt;w:pgMar w:top="2098" w:right="1474" w:bottom="1985" w:left="1588" w:header="851" w:footer="1304" w:gutter="0"/&gt;&lt;w:cols w:space="425" w:num="1"/&gt;&lt;w:docGrid w:type="linesAndChars" w:linePitch="579" w:charSpace="-842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2014</w:t>
      </w:r>
      <w:r>
        <w:rPr/>
        <w:t>标准</w:t>
      </w:r>
      <w:r>
        <w:rPr/>
        <w:t>.dot&lt;/Template&gt;&lt;Company&gt;Microsoft&lt;/Company&gt;&lt;Pages&gt;7&lt;/Pages&gt;&lt;Words&gt;614&lt;/Words&gt;&lt;Characters&gt;3502&lt;/Characters&gt;&lt;Lines&gt;29&lt;/Lines&gt;&lt;Paragraphs&gt;8&lt;/Paragraphs&gt;&lt;TotalTime&gt;0&lt;/TotalTime&gt;&lt;ScaleCrop&gt;false&lt;/ScaleCrop&gt;&lt;LinksUpToDate&gt;false&lt;/LinksUpToDate&gt;&lt;CharactersWithSpaces&gt;4108&lt;/CharactersWithSpaces&gt;&lt;Application&gt;WPS Office_11.1.0.10314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8-07-02T07:23:00Z&lt;/dcterms:created&gt;&lt;dc:creator&gt;a&lt;/dc:creator&gt;&lt;cp:lastModifiedBy&gt;admin&lt;/cp:lastModifiedBy&gt;&lt;cp:lastPrinted&gt;2018-03-29T01:56:00Z&lt;/cp:lastPrinted&gt;&lt;dcterms:modified xsi:type="dcterms:W3CDTF"&gt;2021-02-08T08:40:53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0314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2EFF" w:usb1="C000247B" w:usb2="00000009" w:usb3="00000000" w:csb0="200001FF" w:csb1="00000000"/&gt;&lt;/w:font&gt;&lt;w:font w:name="</w:t>
      </w:r>
      <w:r>
        <w:rPr/>
        <w:t>方正仿宋简体</w:t>
      </w:r>
      <w:r>
        <w:rPr/>
        <w:t>"&gt;&lt;w:panose1 w:val="03000509000000000000"/&gt;&lt;w:charset w:val="86"/&gt;&lt;w:family w:val="auto"/&gt;&lt;w:pitch w:val="default"/&gt;&lt;w:sig w:usb0="00000001" w:usb1="080E0000" w:usb2="00000000" w:usb3="00000000" w:csb0="00040000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w:font w:name="Courier New"&gt;&lt;w:panose1 w:val="02070309020205020404"/&gt;&lt;w:charset w:val="00"/&gt;&lt;w:family w:val="modern"/&gt;&lt;w:pitch w:val="default"/&gt;&lt;w:sig w:usb0="E0002EFF" w:usb1="C0007843" w:usb2="00000009" w:usb3="00000000" w:csb0="400001FF" w:csb1="FFFF0000"/&gt;&lt;/w:font&gt;&lt;w:font w:name="</w:t>
      </w:r>
      <w:r>
        <w:rPr/>
        <w:t>方正小标宋简体</w:t>
      </w:r>
      <w:r>
        <w:rPr/>
        <w:t>"&gt;&lt;w:panose1 w:val="03000509000000000000"/&gt;&lt;w:charset w:val="86"/&gt;&lt;w:family w:val="script"/&gt;&lt;w:pitch w:val="default"/&gt;&lt;w:sig w:usb0="00000001" w:usb1="080E0000" w:usb2="00000000" w:usb3="00000000" w:csb0="00040000" w:csb1="00000000"/&gt;&lt;/w:font&gt;&lt;w:font w:name="Arial"&gt;&lt;w:panose1 w:val="020B0604020202020204"/&gt;&lt;w:charset w:val="00"/&gt;&lt;w:family w:val="swiss"/&gt;&lt;w:pitch w:val="default"/&gt;&lt;w:sig w:usb0="E0002EFF" w:usb1="C000785B" w:usb2="00000009" w:usb3="00000000" w:csb0="400001FF" w:csb1="FFFF0000"/&gt;&lt;/w:font&gt;&lt;/w:font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5"/&gt;&lt;w:ind w:right="152"/&gt;&lt;w:jc w:val="right"/&gt;&lt;w:rPr&gt;&lt;w:sz w:val="28"/&gt;&lt;w:szCs w:val="28"/&gt;&lt;/w:rPr&gt;&lt;/w:pPr&gt;&lt;w:r&gt;&lt;w:rPr&gt;&lt;w:rFonts w:hint="eastAsia"/&gt;&lt;w:sz w:val="28"/&gt;&lt;w:szCs w:val="28"/&gt;&lt;/w:rPr&gt;&lt;w:t&gt;—&amp;#10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/w:r&gt;&lt;w:r&gt;&lt;w:rPr&gt;&lt;w:sz w:val="28"/&gt;&lt;w:szCs w:val="28"/&gt;&lt;/w:rPr&gt;&lt;w:fldChar w:fldCharType="begin"/&gt;&lt;/w:r&gt;&lt;w:r&gt;&lt;w:rPr&gt;&lt;w:sz w:val="28"/&gt;&lt;w:szCs w:val="28"/&gt;&lt;/w:rPr&gt;&lt;w:instrText xml:space="preserve"&gt; PAGE   \* MERGEFORMAT &lt;/w:instrText&gt;&lt;/w:r&gt;&lt;w:r&gt;&lt;w:rPr&gt;&lt;w:sz w:val="28"/&gt;&lt;w:szCs w:val="28"/&gt;&lt;/w:rPr&gt;&lt;w:fldChar w:fldCharType="separate"/&gt;&lt;/w:r&gt;&lt;w:r&gt;&lt;w:rPr&gt;&lt;w:sz w:val="28"/&gt;&lt;w:szCs w:val="28"/&gt;&lt;w:lang w:val="zh-CN"/&gt;&lt;/w:rPr&gt;&lt;w:t&gt;11&lt;/w:t&gt;&lt;/w:r&gt;&lt;w:r&gt;&lt;w:rPr&gt;&lt;w:sz w:val="28"/&gt;&lt;w:szCs w:val="28"/&gt;&lt;w:lang w:val="zh-CN"/&gt;&lt;/w:rPr&gt;&lt;w:fldChar w:fldCharType="end"/&gt;&lt;/w:r&gt;&lt;w:r&gt;&lt;w:rPr&gt;&lt;w:rFonts w:hint="eastAsia"/&gt;&lt;w:sz w:val="28"/&gt;&lt;w:szCs w:val="28"/&gt;&lt;w:lang w:val="zh-CN"/&gt;&lt;/w:rPr&gt;&lt;w:t&gt;&amp;#10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—&lt;/w:t&gt;&lt;/w:r&gt;&lt;/w:p&gt;&lt;w:p&gt;&lt;w:pPr&gt;&lt;w:pStyle w:val="5"/&gt;&lt;/w:pPr&gt;&lt;/w:p&gt;&lt;/w:ftr&gt;&lt;/pkg:xmlData&gt;&lt;/pkg:part&gt;&lt;pkg:part pkg:name="/word/footer2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5"/&gt;&lt;w:ind w:firstLine="140" w:firstLineChars="50"/&gt;&lt;w:rPr&gt;&lt;w:sz w:val="28"/&gt;&lt;w:szCs w:val="28"/&gt;&lt;/w:rPr&gt;&lt;/w:pPr&gt;&lt;w:r&gt;&lt;w:rPr&gt;&lt;w:rFonts w:hint="eastAsia"/&gt;&lt;w:sz w:val="28"/&gt;&lt;w:szCs w:val="28"/&gt;&lt;/w:rPr&gt;&lt;w:t&gt;—&amp;#10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/w:r&gt;&lt;w:r&gt;&lt;w:rPr&gt;&lt;w:sz w:val="28"/&gt;&lt;w:szCs w:val="28"/&gt;&lt;/w:rPr&gt;&lt;w:fldChar w:fldCharType="begin"/&gt;&lt;/w:r&gt;&lt;w:r&gt;&lt;w:rPr&gt;&lt;w:sz w:val="28"/&gt;&lt;w:szCs w:val="28"/&gt;&lt;/w:rPr&gt;&lt;w:instrText xml:space="preserve"&gt; PAGE   \* MERGEFORMAT &lt;/w:instrText&gt;&lt;/w:r&gt;&lt;w:r&gt;&lt;w:rPr&gt;&lt;w:sz w:val="28"/&gt;&lt;w:szCs w:val="28"/&gt;&lt;/w:rPr&gt;&lt;w:fldChar w:fldCharType="separate"/&gt;&lt;/w:r&gt;&lt;w:r&gt;&lt;w:rPr&gt;&lt;w:sz w:val="28"/&gt;&lt;w:szCs w:val="28"/&gt;&lt;w:lang w:val="zh-CN"/&gt;&lt;/w:rPr&gt;&lt;w:t&gt;10&lt;/w:t&gt;&lt;/w:r&gt;&lt;w:r&gt;&lt;w:rPr&gt;&lt;w:sz w:val="28"/&gt;&lt;w:szCs w:val="28"/&gt;&lt;w:lang w:val="zh-CN"/&gt;&lt;/w:rPr&gt;&lt;w:fldChar w:fldCharType="end"/&gt;&lt;/w:r&gt;&lt;w:r&gt;&lt;w:rPr&gt;&lt;w:rFonts w:hint="eastAsia"/&gt;&lt;w:sz w:val="28"/&gt;&lt;w:szCs w:val="28"/&gt;&lt;w:lang w:val="zh-CN"/&gt;&lt;/w:rPr&gt;&lt;w:t&gt;&amp;#10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—&lt;/w:t&gt;&lt;/w:r&gt;&lt;/w:p&gt;&lt;w:p&gt;&lt;w:pPr&gt;&lt;w:pStyle w:val="5"/&gt;&lt;/w:pPr&gt;&lt;/w:p&gt;&lt;/w:ftr&gt;&lt;/pkg:xmlData&gt;&lt;/pkg:part&gt;&lt;pkg:part pkg:name="/word/_rels/settings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attachedTemplate" Target="file:///F:\R-</w:t>
      </w:r>
      <w:r>
        <w:rPr/>
        <w:t>备用软件</w:t>
      </w:r>
      <w:r>
        <w:rPr/>
        <w:t>\2014</w:t>
      </w:r>
      <w:r>
        <w:rPr/>
        <w:t>标准</w:t>
      </w:r>
      <w:r>
        <w:rPr/>
        <w:t>.dot" TargetMode="External"/&gt;&lt;/Relationship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displayBackgroundShape w:val="1"/&gt;&lt;w:bordersDoNotSurroundHeader w:val="1"/&gt;&lt;w:bordersDoNotSurroundFooter w:val="1"/&gt;&lt;w:doNotTrackMoves/&gt;&lt;w:attachedTemplate r:id="rId1"/&gt;&lt;w:documentProtection w:enforcement="0"/&gt;&lt;w:defaultTabStop w:val="420"/&gt;&lt;w:evenAndOddHeaders w:val="1"/&gt;&lt;w:drawingGridHorizontalSpacing w:val="158"/&gt;&lt;w:drawingGridVerticalSpacing w:val="579"/&gt;&lt;w:displayHorizontalDrawingGridEvery w:val="0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C718B1"/&gt;&lt;w:rsid w:val="00004C0B"/&gt;&lt;w:rsid w:val="000119DC"/&gt;&lt;w:rsid w:val="000152AC"/&gt;&lt;w:rsid w:val="00017F88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223E7"/&gt;&lt;w:rsid w:val="00030427"/&gt;&lt;w:rsid w:val="00031B8E"/&gt;&lt;w:rsid w:val="00032F0C"/&gt;&lt;w:rsid w:val="00034E78"/&gt;&lt;w:rsid w:val="00052205"/&gt;&lt;w:rsid w:val="00054DB4"/&gt;&lt;w:rsid w:val="00055A76"/&gt;&lt;w:rsid w:val="000623CD"/&gt;&lt;w:rsid w:val="000667A3"/&gt;&lt;w:rsid w:val="000668FB"/&gt;&lt;w:rsid w:val="00067D1F"/&gt;&lt;w:rsid w:val="000950BB"/&gt;&lt;w:rsid w:val="00095135"/&gt;&lt;w:rsid w:val="000A58E5"/&gt;&lt;w:rsid w:val="000B1A6C"/&gt;&lt;w:rsid w:val="000B263C"/&gt;&lt;w:rsid w:val="000B410E"/&gt;&lt;w:rsid w:val="000B4C02"/&gt;&lt;w:rsid w:val="000B5D65"/&gt;&lt;w:rsid w:val="000B66E1"/&gt;&lt;w:rsid w:val="000C0563"/&gt;&lt;w:rsid w:val="000C5080"/&gt;&lt;w:rsid w:val="000D12F9"/&gt;&lt;w:rsid w:val="000E14BC"/&gt;&lt;w:rsid w:val="000E41FB"/&gt;&lt;w:rsid w:val="000E7ADD"/&gt;&lt;w:rsid w:val="000F2ACD"/&gt;&lt;w:rsid w:val="00104FC4"/&gt;&lt;w:rsid w:val="00105D2E"/&gt;&lt;w:rsid w:val="001060AD"/&gt;&lt;w:rsid w:val="00106AA5"/&gt;&lt;w:rsid w:val="00117CF8"/&gt;&lt;w:rsid w:val="00122E94"/&gt;&lt;w:rsid w:val="001251BB"/&gt;&lt;w:rsid w:val="001312D3"/&gt;&lt;w:rsid w:val="00140E97"/&gt;&lt;w:rsid w:val="00156373"/&gt;&lt;w:rsid w:val="00166CA7"/&gt;&lt;w:rsid w:val="00177D7E"/&gt;&lt;w:rsid w:val="001A0B5E"/&gt;&lt;w:rsid w:val="001A4EF4"/&gt;&lt;w:rsid w:val="001A53EA"/&gt;&lt;w:rsid w:val="001B01EB"/&gt;&lt;w:rsid w:val="001B1E35"/&gt;&lt;w:rsid w:val="001B289A"/&gt;&lt;w:rsid w:val="001B58A3"/&gt;&lt;w:rsid w:val="001C0C79"/&gt;&lt;w:rsid w:val="001C3CAA"/&gt;&lt;w:rsid w:val="001C7EB5"/&gt;&lt;w:rsid w:val="001D12F0"/&gt;&lt;w:rsid w:val="001D51F1"/&gt;&lt;w:rsid w:val="001D7F0B"/&gt;&lt;w:rsid w:val="001E2B12"/&gt;&lt;w:rsid w:val="001E35B5"/&gt;&lt;w:rsid w:val="001E39B8"/&gt;&lt;w:rsid w:val="001E6481"/&gt;&lt;w:rsid w:val="001F2039"/&gt;&lt;w:rsid w:val="00201144"/&gt;&lt;w:rsid w:val="00201522"/&gt;&lt;w:rsid w:val="00203266"/&gt;&lt;w:rsid w:val="0020402C"/&gt;&lt;w:rsid w:val="00212C79"/&gt;&lt;w:rsid w:val="00214944"/&gt;&lt;w:rsid w:val="0021659C"/&gt;&lt;w:rsid w:val="002209E8"/&gt;&lt;w:rsid w:val="00226068"/&gt;&lt;w:rsid w:val="00227C8E"/&gt;&lt;w:rsid w:val="00231704"/&gt;&lt;w:rsid w:val="00233CD3"/&gt;&lt;w:rsid w:val="002365B7"/&gt;&lt;w:rsid w:val="00237C90"/&gt;&lt;w:rsid w:val="00242606"/&gt;&lt;w:rsid w:val="00244EA3"/&gt;&lt;w:rsid w:val="00245127"/&gt;&lt;w:rsid w:val="00246F48"/&gt;&lt;w:rsid w:val="00247048"/&gt;&lt;w:rsid w:val="00251A39"/&gt;&lt;w:rsid w:val="00252421"/&gt;&lt;w:rsid w:val="002561F2"/&gt;&lt;w:rsid w:val="00257538"/&gt;&lt;w:rsid w:val="00262A0E"/&gt;&lt;w:rsid w:val="00264460"/&gt;&lt;w:rsid w:val="002654E3"/&gt;&lt;w:rsid w:val="002819D5"/&gt;&lt;w:rsid w:val="0028373D"/&gt;&lt;w:rsid w:val="002A3D36"/&gt;&lt;w:rsid w:val="002B29CE"/&gt;&lt;w:rsid w:val="002B2CC3"/&gt;&lt;w:rsid w:val="002B2EAA"/&gt;&lt;w:rsid w:val="002B7D9C"/&gt;&lt;w:rsid w:val="002C4AA5"/&gt;&lt;w:rsid w:val="002C5676"/&gt;&lt;w:rsid w:val="002C63DB"/&gt;&lt;w:rsid w:val="002D1E41"/&gt;&lt;w:rsid w:val="002D7930"/&gt;&lt;w:rsid w:val="002E2A1A"/&gt;&lt;w:rsid w:val="002E4C3D"/&gt;&lt;w:rsid w:val="002E51C8"/&gt;&lt;w:rsid w:val="002E6815"/&gt;&lt;w:rsid w:val="002F1AAF"/&gt;&lt;w:rsid w:val="002F4400"/&gt;&lt;w:rsid w:val="002F48E5"/&gt;&lt;w:rsid w:val="002F518B"/&gt;&lt;w:rsid w:val="002F5681"/&gt;&lt;w:rsid w:val="0030776A"/&gt;&lt;w:rsid w:val="003247A7"/&gt;&lt;w:rsid w:val="00324A87"/&gt;&lt;w:rsid w:val="00333EB5"/&gt;&lt;w:rsid w:val="003373D3"/&gt;&lt;w:rsid w:val="003436DF"/&gt;&lt;w:rsid w:val="00347F3D"/&gt;&lt;w:rsid w:val="00354595"/&gt;&lt;w:rsid w:val="00357739"/&gt;&lt;w:rsid w:val="003621DF"/&gt;&lt;w:rsid w:val="00366CDE"/&gt;&lt;w:rsid w:val="00372EE3"/&gt;&lt;w:rsid w:val="00376F58"/&gt;&lt;w:rsid w:val="00384B94"/&gt;&lt;w:rsid w:val="00385CD2"/&gt;&lt;w:rsid w:val="003868BA"/&gt;&lt;w:rsid w:val="00392D98"/&gt;&lt;w:rsid w:val="003A041A"/&gt;&lt;w:rsid w:val="003B2366"/&gt;&lt;w:rsid w:val="003B2F65"/&gt;&lt;w:rsid w:val="003B4659"/&gt;&lt;w:rsid w:val="003C67B1"/&gt;&lt;w:rsid w:val="003D72D0"/&gt;&lt;w:rsid w:val="003E1CBC"/&gt;&lt;w:rsid w:val="003E6435"/&gt;&lt;w:rsid w:val="003F5512"/&gt;&lt;w:rsid w:val="00407366"/&gt;&lt;w:rsid w:val="00410410"/&gt;&lt;w:rsid w:val="00410AFB"/&gt;&lt;w:rsid w:val="00421D54"/&gt;&lt;w:rsid w:val="00422C06"/&gt;&lt;w:rsid w:val="0042595B"/&gt;&lt;w:rsid w:val="00427545"/&gt;&lt;w:rsid w:val="00430360"/&gt;&lt;w:rsid w:val="00432F0C"/&gt;&lt;w:rsid w:val="004462D1"/&gt;&lt;w:rsid w:val="004520B0"/&gt;&lt;w:rsid w:val="00454B1E"/&gt;&lt;w:rsid w:val="004570C7"/&gt;&lt;w:rsid w:val="00462A80"/&gt;&lt;w:rsid w:val="00466AD3"/&gt;&lt;w:rsid w:val="00475FC4"/&gt;&lt;w:rsid w:val="00483F8F"/&gt;&lt;w:rsid w:val="004846BA"/&gt;&lt;w:rsid w:val="00486A7F"/&gt;&lt;w:rsid w:val="004A123B"/&gt;&lt;w:rsid w:val="004A329D"/&gt;&lt;w:rsid w:val="004A5387"/&gt;&lt;w:rsid w:val="004B05FF"/&gt;&lt;w:rsid w:val="004C7EF9"/&gt;&lt;w:rsid w:val="004E3808"/&gt;&lt;w:rsid w:val="005000F3"/&gt;&lt;w:rsid w:val="00506246"/&gt;&lt;w:rsid w:val="0051528D"/&gt;&lt;w:rsid w:val="0052041D"/&gt;&lt;w:rsid w:val="00526951"/&gt;&lt;w:rsid w:val="0053506B"/&gt;&lt;w:rsid w:val="00536DBD"/&gt;&lt;w:rsid w:val="00541DB7"/&gt;&lt;w:rsid w:val="0054386E"/&gt;&lt;w:rsid w:val="00551046"/&gt;&lt;w:rsid w:val="00566184"/&gt;&lt;w:rsid w:val="005677BF"/&gt;&lt;w:rsid w:val="00570C4F"/&gt;&lt;w:rsid w:val="00577507"/&gt;&lt;w:rsid w:val="00580E68"/&gt;&lt;w:rsid w:val="0058492F"/&gt;&lt;w:rsid w:val="00593BC5"/&gt;&lt;w:rsid w:val="00594221"/&gt;&lt;w:rsid w:val="005961C6"/&gt;&lt;w:rsid w:val="00597386"/&gt;&lt;w:rsid w:val="005A108C"/&gt;&lt;w:rsid w:val="005A4A17"/&gt;&lt;w:rsid w:val="005B37A5"/&gt;&lt;w:rsid w:val="005C1CF1"/&gt;&lt;w:rsid w:val="005C7430"/&gt;&lt;w:rsid w:val="005C74C9"/&gt;&lt;w:rsid w:val="005C7D6D"/&gt;&lt;w:rsid w:val="005E6D24"/&gt;&lt;w:rsid w:val="00602356"/&gt;&lt;w:rsid w:val="006055AC"/&gt;&lt;w:rsid w:val="00605653"/&gt;&lt;w:rsid w:val="00605A71"/&gt;&lt;w:rsid w:val="00610879"/&gt;&lt;w:rsid w:val="00612E68"/&gt;&lt;w:rsid w:val="006131C0"/&gt;&lt;w:rsid w:val="006143A0"/&gt;&lt;w:rsid w:val="00635EC1"/&gt;&lt;w:rsid w:val="0064121C"/&gt;&lt;w:rsid w:val="00646573"/&gt;&lt;w:rsid w:val="006534B2"/&gt;&lt;w:rsid w:val="00654E4A"/&gt;&lt;w:rsid w:val="0065733E"/&gt;&lt;w:rsid w:val="00662C66"/&gt;&lt;w:rsid w:val="006821AA"/&gt;&lt;w:rsid w:val="0068237D"/&gt;&lt;w:rsid w:val="00682F66"/&gt;&lt;w:rsid w:val="00691D17"/&gt;&lt;w:rsid w:val="006925D7"/&gt;&lt;w:rsid w:val="006B61BA"/&gt;&lt;w:rsid w:val="006B6CC0"/&gt;&lt;w:rsid w:val="006C3B7C"/&gt;&lt;w:rsid w:val="006D3152"/&gt;&lt;w:rsid w:val="006E1A7D"/&gt;&lt;w:rsid w:val="006E1FB1"/&gt;&lt;w:rsid w:val="006E78BE"/&gt;&lt;w:rsid w:val="006F5E23"/&gt;&lt;w:rsid w:val="00704B65"/&gt;&lt;w:rsid w:val="0070722A"/&gt;&lt;w:rsid w:val="00711356"/&gt;&lt;w:rsid w:val="007118C1"/&gt;&lt;w:rsid w:val="00716E65"/&gt;&lt;w:rsid w:val="00720083"/&gt;&lt;w:rsid w:val="007203EF"/&gt;&lt;w:rsid w:val="00725C7C"/&gt;&lt;w:rsid w:val="00734631"/&gt;&lt;w:rsid w:val="0073517A"/&gt;&lt;w:rsid w:val="00743A28"/&gt;&lt;w:rsid w:val="0074583A"/&gt;&lt;w:rsid w:val="007461F7"/&gt;&lt;w:rsid w:val="00753DD3"/&gt;&lt;w:rsid w:val="00754BDF"/&gt;&lt;w:rsid w:val="00763F54"/&gt;&lt;w:rsid w:val="00763FC2"/&gt;&lt;w:rsid w:val="0076408F"/&gt;&lt;w:rsid w:val="00766D9B"/&gt;&lt;w:rsid w:val="00772AE4"/&gt;&lt;w:rsid w:val="00774E14"/&gt;&lt;w:rsid w:val="007854CB"/&gt;&lt;w:rsid w:val="00786797"/&gt;&lt;w:rsid w:val="007A01B7"/&gt;&lt;w:rsid w:val="007A3341"/&gt;&lt;w:rsid w:val="007A3F52"/&gt;&lt;w:rsid w:val="007C0213"/&gt;&lt;w:rsid w:val="007C0267"/&gt;&lt;w:rsid w:val="007C03E7"/&gt;&lt;w:rsid w:val="007C0BC1"/&gt;&lt;w:rsid w:val="007D1CC8"/&gt;&lt;w:rsid w:val="007E17A7"/&gt;&lt;w:rsid w:val="007E5DE7"/&gt;&lt;w:rsid w:val="007F1C12"/&gt;&lt;w:rsid w:val="00804B45"/&gt;&lt;w:rsid w:val="00807EB9"/&gt;&lt;w:rsid w:val="0081201C"/&gt;&lt;w:rsid w:val="00813DA9"/&gt;&lt;w:rsid w:val="008143B0"/&gt;&lt;w:rsid w:val="00820A2D"/&gt;&lt;w:rsid w:val="00822823"/&gt;&lt;w:rsid w:val="00823201"/&gt;&lt;w:rsid w:val="0082361B"/&gt;&lt;w:rsid w:val="00824D1A"/&gt;&lt;w:rsid w:val="00825EE6"/&gt;&lt;w:rsid w:val="00832820"/&gt;&lt;w:rsid w:val="0083594F"/&gt;&lt;w:rsid w:val="00852B5B"/&gt;&lt;w:rsid w:val="00852F1E"/&gt;&lt;w:rsid w:val="00854553"/&gt;&lt;w:rsid w:val="00857C3B"/&gt;&lt;w:rsid w:val="00861947"/&gt;&lt;w:rsid w:val="0086646A"/&gt;&lt;w:rsid w:val="008671CC"/&gt;&lt;w:rsid w:val="00875788"/&gt;&lt;w:rsid w:val="00881C4D"/&gt;&lt;w:rsid w:val="008823C4"/&gt;&lt;w:rsid w:val="008828F4"/&gt;&lt;w:rsid w:val="00882E3A"/&gt;&lt;w:rsid w:val="008949DD"/&gt;&lt;w:rsid w:val="0089594B"/&gt;&lt;w:rsid w:val="008A1841"/&gt;&lt;w:rsid w:val="008A3080"/&gt;&lt;w:rsid w:val="008A7B42"/&gt;&lt;w:rsid w:val="008B3DC4"/&gt;&lt;w:rsid w:val="008B6078"/&gt;&lt;w:rsid w:val="008C4971"/&gt;&lt;w:rsid w:val="008D5C98"/&gt;&lt;w:rsid w:val="008E06B5"/&gt;&lt;w:rsid w:val="008E0800"/&gt;&lt;w:rsid w:val="008F138D"/&gt;&lt;w:rsid w:val="008F1FCE"/&gt;&lt;w:rsid w:val="008F717F"/&gt;&lt;w:rsid w:val="008F7F61"/&gt;&lt;w:rsid w:val="00900C9A"/&gt;&lt;w:rsid w:val="00906D71"/&gt;&lt;w:rsid w:val="00910F93"/&gt;&lt;w:rsid w:val="00912C51"/&gt;&lt;w:rsid w:val="00916308"/&gt;&lt;w:rsid w:val="00923DED"/&gt;&lt;w:rsid w:val="009247F1"/&gt;&lt;w:rsid w:val="00932A99"/&gt;&lt;w:rsid w:val="00933EE9"/&gt;&lt;w:rsid w:val="00937BED"/&gt;&lt;w:rsid w:val="009431A6"/&gt;&lt;w:rsid w:val="009527D0"/&gt;&lt;w:rsid w:val="0095401E"/&gt;&lt;w:rsid w:val="00954AEE"/&gt;&lt;w:rsid w:val="00964C85"/&gt;&lt;w:rsid w:val="00976BD4"/&gt;&lt;w:rsid w:val="00976FB3"/&gt;&lt;w:rsid w:val="00981432"/&gt;&lt;w:rsid w:val="00982E01"/&gt;&lt;w:rsid w:val="00991B7B"/&gt;&lt;w:rsid w:val="009A3337"/&gt;&lt;w:rsid w:val="009A3BCE"/&gt;&lt;w:rsid w:val="009A5311"/&gt;&lt;w:rsid w:val="009A7575"/&gt;&lt;w:rsid w:val="009B7794"/&gt;&lt;w:rsid w:val="009C6189"/&gt;&lt;w:rsid w:val="009C7DE0"/&gt;&lt;w:rsid w:val="009D53C2"/&gt;&lt;w:rsid w:val="009E3504"/&gt;&lt;w:rsid w:val="009E4422"/&gt;&lt;w:rsid w:val="009F0AA9"/&gt;&lt;w:rsid w:val="009F1DCB"/&gt;&lt;w:rsid w:val="009F311D"/&gt;&lt;w:rsid w:val="00A0502B"/&gt;&lt;w:rsid w:val="00A070BA"/&gt;&lt;w:rsid w:val="00A113D9"/&gt;&lt;w:rsid w:val="00A16EB6"/&gt;&lt;w:rsid w:val="00A3089C"/&gt;&lt;w:rsid w:val="00A43DB7"/&gt;&lt;w:rsid w:val="00A44A39"/&gt;&lt;w:rsid w:val="00A46030"/&gt;&lt;w:rsid w:val="00A47D60"/&gt;&lt;w:rsid w:val="00A53041"/&gt;&lt;w:rsid w:val="00A543C2"/&gt;&lt;w:rsid w:val="00A71137"/&gt;&lt;w:rsid w:val="00A76672"/&gt;&lt;w:rsid w:val="00A76BDD"/&gt;&lt;w:rsid w:val="00A93008"/&gt;&lt;w:rsid w:val="00A954F3"/&gt;&lt;w:rsid w:val="00AA50C5"/&gt;&lt;w:rsid w:val="00AA69E3"/&gt;&lt;w:rsid w:val="00AA6C4D"/&gt;&lt;w:rsid w:val="00AB4E7E"/&gt;&lt;w:rsid w:val="00AB58AA"/&gt;&lt;w:rsid w:val="00AC1C63"/&gt;&lt;w:rsid w:val="00AC3372"/&gt;&lt;w:rsid w:val="00AC469F"/&gt;&lt;w:rsid w:val="00AD0927"/&gt;&lt;w:rsid w:val="00AE1BB9"/&gt;&lt;w:rsid w:val="00AE2DD3"/&gt;&lt;w:rsid w:val="00AE78A5"/&gt;&lt;w:rsid w:val="00AF7713"/&gt;&lt;w:rsid w:val="00B00B5E"/&gt;&lt;w:rsid w:val="00B167F3"/&gt;&lt;w:rsid w:val="00B23A00"/&gt;&lt;w:rsid w:val="00B24B70"/&gt;&lt;w:rsid w:val="00B25242"/&gt;&lt;w:rsid w:val="00B25794"/&gt;&lt;w:rsid w:val="00B26AF7"/&gt;&lt;w:rsid w:val="00B358EA"/&gt;&lt;w:rsid w:val="00B36D99"/&gt;&lt;w:rsid w:val="00B4561A"/&gt;&lt;w:rsid w:val="00B458FC"/&gt;&lt;w:rsid w:val="00B47251"/&gt;&lt;w:rsid w:val="00B47499"/&gt;&lt;w:rsid w:val="00B553F3"/&gt;&lt;w:rsid w:val="00B567ED"/&gt;&lt;w:rsid w:val="00B656A8"/&gt;&lt;w:rsid w:val="00B734AD"/&gt;&lt;w:rsid w:val="00B77205"/&gt;&lt;w:rsid w:val="00B84303"/&gt;&lt;w:rsid w:val="00B85B3B"/&gt;&lt;w:rsid w:val="00B9770A"/&gt;&lt;w:rsid w:val="00BA7AF7"/&gt;&lt;w:rsid w:val="00BB122C"/&gt;&lt;w:rsid w:val="00BB1F10"/&gt;&lt;w:rsid w:val="00BB3A30"/&gt;&lt;w:rsid w:val="00BC3E3B"/&gt;&lt;w:rsid w:val="00BC67D7"/&gt;&lt;w:rsid w:val="00BC7BDF"/&gt;&lt;w:rsid w:val="00BD0AC7"/&gt;&lt;w:rsid w:val="00BD1A81"/&gt;&lt;w:rsid w:val="00BD4336"/&gt;&lt;w:rsid w:val="00BD5589"/&gt;&lt;w:rsid w:val="00BD7D41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BE6DFE"/&gt;&lt;w:rsid w:val="00BF03C1"/&gt;&lt;w:rsid w:val="00BF0962"/&gt;&lt;w:rsid w:val="00BF4755"/&gt;&lt;w:rsid w:val="00C01920"/&gt;&lt;w:rsid w:val="00C04E41"/&gt;&lt;w:rsid w:val="00C13D90"/&gt;&lt;w:rsid w:val="00C17307"/&gt;&lt;w:rsid w:val="00C17B20"/&gt;&lt;w:rsid w:val="00C2089B"/&gt;&lt;w:rsid w:val="00C248C3"/&gt;&lt;w:rsid w:val="00C31D93"/&gt;&lt;w:rsid w:val="00C31FA2"/&gt;&lt;w:rsid w:val="00C336A2"/&gt;&lt;w:rsid w:val="00C4349B"/&gt;&lt;w:rsid w:val="00C46FA6"/&gt;&lt;w:rsid w:val="00C52136"/&gt;&lt;w:rsid w:val="00C63862"/&gt;&lt;w:rsid w:val="00C64270"/&gt;&lt;w:rsid w:val="00C718B1"/&gt;&lt;w:rsid w:val="00C81AA5"/&gt;&lt;w:rsid w:val="00C8218B"/&gt;&lt;w:rsid w:val="00C82867"/&gt;&lt;w:rsid w:val="00C82A85"/&gt;&lt;w:rsid w:val="00C837A5"/&gt;&lt;w:rsid w:val="00C87BF0"/&gt;&lt;w:rsid w:val="00C94232"/&gt;&lt;w:rsid w:val="00CA5970"/&gt;&lt;w:rsid w:val="00CA6385"/&gt;&lt;w:rsid w:val="00CA7243"/&gt;&lt;w:rsid w:val="00CB4DE9"/&gt;&lt;w:rsid w:val="00CC0A73"/&gt;&lt;w:rsid w:val="00CC33BC"/&gt;&lt;w:rsid w:val="00CC4ECE"/&gt;&lt;w:rsid w:val="00CE0009"/&gt;&lt;w:rsid w:val="00CE4ADC"/&gt;&lt;w:rsid w:val="00CE6480"/&gt;&lt;w:rsid w:val="00CF1093"/&gt;&lt;w:rsid w:val="00CF40A3"/&gt;&lt;w:rsid w:val="00D00E09"/&gt;&lt;w:rsid w:val="00D02111"/&gt;&lt;w:rsid w:val="00D0314D"/&gt;&lt;w:rsid w:val="00D07A72"/&gt;&lt;w:rsid w:val="00D10003"/&gt;&lt;w:rsid w:val="00D12D31"/&gt;&lt;w:rsid w:val="00D3000F"/&gt;&lt;w:rsid w:val="00D30BBF"/&gt;&lt;w:rsid w:val="00D318B3"/&gt;&lt;w:rsid w:val="00D34BD2"/&gt;&lt;w:rsid w:val="00D35325"/&gt;&lt;w:rsid w:val="00D41980"/&gt;&lt;w:rsid w:val="00D473C1"/&gt;&lt;w:rsid w:val="00D47B11"/&gt;&lt;w:rsid w:val="00D50227"/&gt;&lt;w:rsid w:val="00D530BD"/&gt;&lt;w:rsid w:val="00D556F6"/&gt;&lt;w:rsid w:val="00D56199"/&gt;&lt;w:rsid w:val="00D56CCB"/&gt;&lt;w:rsid w:val="00D61870"/&gt;&lt;w:rsid w:val="00D6561C"/&gt;&lt;w:rsid w:val="00D67AA0"/&gt;&lt;w:rsid w:val="00D83BB6"/&gt;&lt;w:rsid w:val="00D85EBA"/&gt;&lt;w:rsid w:val="00D90084"/&gt;&lt;w:rsid w:val="00D90714"/&gt;&lt;w:rsid w:val="00D9243A"/&gt;&lt;w:rsid w:val="00D930B4"/&gt;&lt;w:rsid w:val="00DB4E8E"/&gt;&lt;w:rsid w:val="00DB7D10"/&gt;&lt;w:rsid w:val="00DC28C2"/&gt;&lt;w:rsid w:val="00DC47A8"/&gt;&lt;w:rsid w:val="00DC7652"/&gt;&lt;w:rsid w:val="00DC7FFA"/&gt;&lt;w:rsid w:val="00DD009D"/&gt;&lt;w:rsid w:val="00DD37F3"/&gt;&lt;w:rsid w:val="00DD3C39"/&gt;&lt;w:rsid w:val="00DD6252"/&gt;&lt;w:rsid w:val="00DE16B0"/&gt;&lt;w:rsid w:val="00DE18FA"/&gt;&lt;w:rsid w:val="00DE265D"/&gt;&lt;w:rsid w:val="00DE2A77"/&gt;&lt;w:rsid w:val="00DE495B"/&gt;&lt;w:rsid w:val="00DE6327"/&gt;&lt;w:rsid w:val="00DF1151"/&gt;&lt;w:rsid w:val="00DF56B9"/&gt;&lt;w:rsid w:val="00E01042"/&gt;&lt;w:rsid w:val="00E0351A"/&gt;&lt;w:rsid w:val="00E103F4"/&gt;&lt;w:rsid w:val="00E12761"/&gt;&lt;w:rsid w:val="00E31108"/&gt;&lt;w:rsid w:val="00E44781"/&gt;&lt;w:rsid w:val="00E45915"/&gt;&lt;w:rsid w:val="00E50D83"/&gt;&lt;w:rsid w:val="00E51798"/&gt;&lt;w:rsid w:val="00E61C72"/&gt;&lt;w:rsid w:val="00E67863"/&gt;&lt;w:rsid w:val="00E708D9"/&gt;&lt;w:rsid w:val="00E71757"/&gt;&lt;w:rsid w:val="00E7339C"/&gt;&lt;w:rsid w:val="00E734BF"/&gt;&lt;w:rsid w:val="00E7384F"/&gt;&lt;w:rsid w:val="00E760AA"/&gt;&lt;w:rsid w:val="00E83DB4"/&gt;&lt;w:rsid w:val="00E865FF"/&gt;&lt;w:rsid w:val="00E90FA6"/&gt;&lt;w:rsid w:val="00E964C3"/&gt;&lt;w:rsid w:val="00EA3369"/&gt;&lt;w:rsid w:val="00EB3D9C"/&gt;&lt;w:rsid w:val="00EB3DD8"/&gt;&lt;w:rsid w:val="00EB4DE8"/&gt;&lt;w:rsid w:val="00EC0EA7"/&gt;&lt;w:rsid w:val="00EC14A5"/&gt;&lt;w:rsid w:val="00EC7C38"/&gt;&lt;w:rsid w:val="00ED3E0A"/&gt;&lt;w:rsid w:val="00EE15E9"/&gt;&lt;w:rsid w:val="00EE4B23"/&gt;&lt;w:rsid w:val="00EE5972"/&gt;&lt;w:rsid w:val="00EF0C7E"/&gt;&lt;w:rsid w:val="00EF609F"/&gt;&lt;w:rsid w:val="00EF6D5E"/&gt;&lt;w:rsid w:val="00EF7668"/&gt;&lt;w:rsid w:val="00F137F4"/&gt;&lt;w:rsid w:val="00F15495"/&gt;&lt;w:rsid w:val="00F2053F"/&gt;&lt;w:rsid w:val="00F240E8"/&gt;&lt;w:rsid w:val="00F24C06"/&gt;&lt;w:rsid w:val="00F27A98"/&gt;&lt;w:rsid w:val="00F36467"/&gt;&lt;w:rsid w:val="00F456C7"/&gt;&lt;w:rsid w:val="00F462A6"/&gt;&lt;w:rsid w:val="00F469E4"/&gt;&lt;w:rsid w:val="00F551FB"/&gt;&lt;w:rsid w:val="00F6099A"/&gt;&lt;w:rsid w:val="00F631BA"/&gt;&lt;w:rsid w:val="00F66A0E"/&gt;&lt;w:rsid w:val="00F73ED7"/&gt;&lt;w:rsid w:val="00F81974"/&gt;&lt;w:rsid w:val="00F86B16"/&gt;&lt;w:rsid w:val="00F93EE9"/&gt;&lt;w:rsid w:val="00F975BA"/&gt;&lt;w:rsid w:val="00FA02C5"/&gt;&lt;w:rsid w:val="00FA1561"/&gt;&lt;w:rsid w:val="00FA3566"/&gt;&lt;w:rsid w:val="00FA4C35"/&gt;&lt;w:rsid w:val="00FB485B"/&gt;&lt;w:rsid w:val="00FD03E4"/&gt;&lt;w:rsid w:val="00FD28BA"/&gt;&lt;w:rsid w:val="00FD4C0B"/&gt;&lt;w:rsid w:val="00FD6483"/&gt;&lt;w:rsid w:val="00FF0F30"/&gt;&lt;w:rsid w:val="3CA65967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方正仿宋简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semiHidden="0" w:name="header"/&gt;&lt;w:lsdException w:qFormat="1" w:uiPriority="99" w:semiHidden="0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semiHidden="0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qFormat="1" w:uiPriority="0" w:semiHidden="0" w:name="Hyperlink"/&gt;&lt;w:lsdException w:uiPriority="99" w:name="FollowedHyperlink"/&gt;&lt;w:lsdException w:qFormat="1" w:unhideWhenUsed="0" w:uiPriority="22" w:semiHidden="0" w:name="Strong"/&gt;&lt;w:lsdException w:qFormat="1" w:unhideWhenUsed="0" w:uiPriority="0" w:semiHidden="0" w:name="Emphasis"/&gt;&lt;w:lsdException w:uiPriority="99" w:name="Document Map"/&gt;&lt;w:lsdException w:qFormat="1" w:unhideWhenUsed="0" w:uiPriority="0" w:semiHidden="0" w:name="Plain Text"/&gt;&lt;w:lsdException w:uiPriority="99" w:name="E-mail Signature"/&gt;&lt;w:lsdException w:qFormat="1" w:unhideWhenUsed="0" w:uiPriority="99" w:semiHidden="0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qFormat="1"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jc w:val="both"/&gt;&lt;/w:pPr&gt;&lt;w:rPr&gt;&lt;w:rFonts w:ascii="Times New Roman" w:hAnsi="Times New Roman" w:eastAsia="</w:t>
      </w:r>
      <w:r>
        <w:rPr/>
        <w:t>方正仿宋简体</w:t>
      </w:r>
      <w:r>
        <w:rPr/>
        <w:t>" w:cs="Times New Roman"/&gt;&lt;w:kern w:val="2"/&gt;&lt;w:sz w:val="32"/&gt;&lt;w:szCs w:val="32"/&gt;&lt;w:lang w:val="en-US" w:eastAsia="zh-CN" w:bidi="ar-SA"/&gt;&lt;/w:rPr&gt;&lt;/w:style&gt;&lt;w:style w:type="character" w:default="1" w:styleId="9"&gt;&lt;w:name w:val="Default Paragraph Font"/&gt;&lt;w:unhideWhenUsed/&gt;&lt;w:qFormat/&gt;&lt;w:uiPriority w:val="1"/&gt;&lt;/w:style&gt;&lt;w:style w:type="table" w:default="1" w:styleId="8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Plain Text"/&gt;&lt;w:next w:val="3"/&gt;&lt;w:link w:val="16"/&gt;&lt;w:qFormat/&gt;&lt;w:uiPriority w:val="0"/&gt;&lt;w:rPr&gt;&lt;w:rFonts w:ascii="</w:t>
      </w:r>
      <w:r>
        <w:rPr/>
        <w:t>宋体</w:t>
      </w:r>
      <w:r>
        <w:rPr/>
        <w:t>" w:hAnsi="Times New Roman" w:eastAsia="</w:t>
      </w:r>
      <w:r>
        <w:rPr/>
        <w:t>宋体</w:t>
      </w:r>
      <w:r>
        <w:rPr/>
        <w:t>" w:cs="Courier New"/&gt;&lt;w:sz w:val="21"/&gt;&lt;w:szCs w:val="21"/&gt;&lt;w:lang w:val="en-US" w:eastAsia="zh-CN" w:bidi="ar-SA"/&gt;&lt;/w:rPr&gt;&lt;/w:style&gt;&lt;w:style w:type="character" w:styleId="3"&gt;&lt;w:name w:val="Emphasis"/&gt;&lt;w:qFormat/&gt;&lt;w:uiPriority w:val="0"/&gt;&lt;w:rPr&gt;&lt;w:i/&gt;&lt;/w:rPr&gt;&lt;/w:style&gt;&lt;w:style w:type="paragraph" w:styleId="4"&gt;&lt;w:name w:val="Balloon Text"/&gt;&lt;w:basedOn w:val="1"/&gt;&lt;w:link w:val="14"/&gt;&lt;w:semiHidden/&gt;&lt;w:unhideWhenUsed/&gt;&lt;w:qFormat/&gt;&lt;w:uiPriority w:val="99"/&gt;&lt;w:rPr&gt;&lt;w:sz w:val="18"/&gt;&lt;w:szCs w:val="18"/&gt;&lt;w:lang w:val="zh-CN" w:eastAsia="zh-CN"/&gt;&lt;/w:rPr&gt;&lt;/w:style&gt;&lt;w:style w:type="paragraph" w:styleId="5"&gt;&lt;w:name w:val="footer"/&gt;&lt;w:basedOn w:val="1"/&gt;&lt;w:link w:val="12"/&gt;&lt;w:unhideWhenUsed/&gt;&lt;w:qFormat/&gt;&lt;w:uiPriority w:val="99"/&gt;&lt;w:pPr&gt;&lt;w:tabs&gt;&lt;w:tab w:val="center" w:pos="4153"/&gt;&lt;w:tab w:val="right" w:pos="8306"/&gt;&lt;/w:tabs&gt;&lt;w:snapToGrid w:val="0"/&gt;&lt;w:jc w:val="left"/&gt;&lt;/w:pPr&gt;&lt;w:rPr&gt;&lt;w:kern w:val="0"/&gt;&lt;w:sz w:val="18"/&gt;&lt;w:szCs w:val="18"/&gt;&lt;w:lang w:val="zh-CN" w:eastAsia="zh-CN"/&gt;&lt;/w:rPr&gt;&lt;/w:style&gt;&lt;w:style w:type="paragraph" w:styleId="6"&gt;&lt;w:name w:val="header"/&gt;&lt;w:basedOn w:val="1"/&gt;&lt;w:link w:val="11"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kern w:val="0"/&gt;&lt;w:sz w:val="18"/&gt;&lt;w:szCs w:val="18"/&gt;&lt;w:lang w:val="zh-CN" w:eastAsia="zh-CN"/&gt;&lt;/w:rPr&gt;&lt;/w:style&gt;&lt;w:style w:type="paragraph" w:styleId="7"&gt;&lt;w:name w:val="Normal (Web)"/&gt;&lt;w:basedOn w:val="1"/&gt;&lt;w:qFormat/&gt;&lt;w:uiPriority w:val="99"/&gt;&lt;w:pPr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styleId="10"&gt;&lt;w:name w:val="Hyperlink"/&gt;&lt;w:unhideWhenUsed/&gt;&lt;w:qFormat/&gt;&lt;w:uiPriority w:val="0"/&gt;&lt;w:rPr&gt;&lt;w:color w:val="0563C1"/&gt;&lt;w:u w:val="single"/&gt;&lt;/w:rPr&gt;&lt;/w:style&gt;&lt;w:style w:type="character" w:customStyle="1" w:styleId="11"&gt;&lt;w:name w:val="</w:t>
      </w:r>
      <w:r>
        <w:rPr/>
        <w:t xml:space="preserve">页眉 </w:t>
      </w:r>
      <w:r>
        <w:rPr/>
        <w:t>Char"/&gt;&lt;w:link w:val="6"/&gt;&lt;w:qFormat/&gt;&lt;w:uiPriority w:val="99"/&gt;&lt;w:rPr&gt;&lt;w:sz w:val="18"/&gt;&lt;w:szCs w:val="18"/&gt;&lt;/w:rPr&gt;&lt;/w:style&gt;&lt;w:style w:type="character" w:customStyle="1" w:styleId="12"&gt;&lt;w:name w:val="</w:t>
      </w:r>
      <w:r>
        <w:rPr/>
        <w:t xml:space="preserve">页脚 </w:t>
      </w:r>
      <w:r>
        <w:rPr/>
        <w:t>Char"/&gt;&lt;w:link w:val="5"/&gt;&lt;w:qFormat/&gt;&lt;w:uiPriority w:val="99"/&gt;&lt;w:rPr&gt;&lt;w:sz w:val="18"/&gt;&lt;w:szCs w:val="18"/&gt;&lt;/w:rPr&gt;&lt;/w:style&gt;&lt;w:style w:type="paragraph" w:customStyle="1" w:styleId="13"&gt;&lt;w:name w:val="</w:t>
      </w:r>
      <w:r>
        <w:rPr/>
        <w:t>列出段落</w:t>
      </w:r>
      <w:r>
        <w:rPr/>
        <w:t>"/&gt;&lt;w:basedOn w:val="1"/&gt;&lt;w:qFormat/&gt;&lt;w:uiPriority w:val="0"/&gt;&lt;w:pPr&gt;&lt;w:widowControl w:val="0"/&gt;&lt;w:spacing w:line="324" w:lineRule="auto"/&gt;&lt;w:ind w:firstLine="420" w:firstLineChars="200"/&gt;&lt;/w:pPr&gt;&lt;w:rPr&gt;&lt;w:rFonts w:ascii="Calibri" w:hAnsi="Calibri" w:eastAsia="</w:t>
      </w:r>
      <w:r>
        <w:rPr/>
        <w:t>仿宋</w:t>
      </w:r>
      <w:r>
        <w:rPr/>
        <w:t>_GB2312"/&gt;&lt;w:sz w:val="30"/&gt;&lt;w:szCs w:val="20"/&gt;&lt;/w:rPr&gt;&lt;/w:style&gt;&lt;w:style w:type="character" w:customStyle="1" w:styleId="14"&gt;&lt;w:name w:val="</w:t>
      </w:r>
      <w:r>
        <w:rPr/>
        <w:t xml:space="preserve">批注框文本 </w:t>
      </w:r>
      <w:r>
        <w:rPr/>
        <w:t>Char"/&gt;&lt;w:link w:val="4"/&gt;&lt;w:semiHidden/&gt;&lt;w:qFormat/&gt;&lt;w:uiPriority w:val="99"/&gt;&lt;w:rPr&gt;&lt;w:kern w:val="2"/&gt;&lt;w:sz w:val="18"/&gt;&lt;w:szCs w:val="18"/&gt;&lt;/w:rPr&gt;&lt;/w:style&gt;&lt;w:style w:type="paragraph" w:customStyle="1" w:styleId="15"&gt;&lt;w:name w:val="</w:t>
      </w:r>
      <w:r>
        <w:rPr/>
        <w:t>段</w:t>
      </w:r>
      <w:r>
        <w:rPr/>
        <w:t>"/&gt;&lt;w:uiPriority w:val="0"/&gt;&lt;w:pPr&gt;&lt;w:tabs&gt;&lt;w:tab w:val="center" w:pos="4201"/&gt;&lt;w:tab w:val="right" w:leader="dot" w:pos="9298"/&gt;&lt;/w:tabs&gt;&lt;w:autoSpaceDE w:val="0"/&gt;&lt;w:autoSpaceDN w:val="0"/&gt;&lt;w:ind w:firstLine="200" w:firstLineChars="200"/&gt;&lt;w:jc w:val="both"/&gt;&lt;/w:pPr&gt;&lt;w:rPr&gt;&lt;w:rFonts w:ascii="</w:t>
      </w:r>
      <w:r>
        <w:rPr/>
        <w:t>宋体</w:t>
      </w:r>
      <w:r>
        <w:rPr/>
        <w:t>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Times New Roman"/&gt;&lt;w:sz w:val="21"/&gt;&lt;w:lang w:val="en-US" w:eastAsia="zh-CN" w:bidi="ar-SA"/&gt;&lt;/w:rPr&gt;&lt;/w:style&gt;&lt;w:style w:type="character" w:customStyle="1" w:styleId="16"&gt;&lt;w:name w:val="</w:t>
      </w:r>
      <w:r>
        <w:rPr/>
        <w:t xml:space="preserve">纯文本 </w:t>
      </w:r>
      <w:r>
        <w:rPr/>
        <w:t>Char"/&gt;&lt;w:link w:val="2"/&gt;&lt;w:qFormat/&gt;&lt;w:uiPriority w:val="0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 xml:space="preserve">" w:cs="Courier New"/&gt;&lt;w:sz w:val="21"/&gt;&lt;w:szCs w:val="21"/&gt;&lt;w:lang w:val="en-US" w:eastAsia="zh-CN" w:bidi="ar-SA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